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0423762" r:id="rId2"/>
        </w:object>
      </w: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9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84/13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91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у штатний розклад центру соціальних служб для сім’ї,  дітей та молод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sz w:val="28"/>
          <w:szCs w:val="28"/>
        </w:rPr>
        <w:t xml:space="preserve">п. 5 ч. 1 ст. 26 </w:t>
      </w:r>
      <w:r>
        <w:rPr>
          <w:sz w:val="28"/>
          <w:szCs w:val="28"/>
          <w:lang w:val="uk-UA"/>
        </w:rPr>
        <w:t>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 И Р І Ш И Л А 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1. Внести зміни у штатний розклад центру соціальних служб для сім’ї, дітей та молоді Лисичанської міської ради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1. ввести з 01.09.2015 року 1 одиницю фахівця із соціальної роботи II категорії та 1 одиницю фахівця із соціальної роботи I категорії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1.2. скоротити з 01.12.2015 року 2 одиниці фахівців із соціальної роботи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szCs w:val="28"/>
          <w:lang w:val="uk-UA"/>
        </w:rPr>
        <w:t>2. Дане рішення підлягає оприлюдненню.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3. Контроль за виконанням даного рішення покласти на постійну комісію мандатну, з питань депутатської діяльності, етики, по роботі ради та       гласності, з забезпечення законності, правопорядку, охорони прав та законних інтересів громадян.</w:t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кретар міської ради</w:t>
        <w:tab/>
        <w:tab/>
        <w:tab/>
        <w:tab/>
        <w:tab/>
        <w:tab/>
        <w:tab/>
        <w:t>М.Л.Власов</w:t>
      </w:r>
    </w:p>
    <w:p>
      <w:pPr>
        <w:pStyle w:val="TextBody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hapkadocumentu">
    <w:name w:val="shapkadocumen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8:00Z</dcterms:created>
  <dc:creator>Отдел кадров</dc:creator>
  <dc:description/>
  <cp:keywords/>
  <dc:language>en-US</dc:language>
  <cp:lastModifiedBy>Жукова </cp:lastModifiedBy>
  <cp:lastPrinted>2012-06-19T15:23:00Z</cp:lastPrinted>
  <dcterms:modified xsi:type="dcterms:W3CDTF">2015-09-16T06:08:00Z</dcterms:modified>
  <cp:revision>4</cp:revision>
  <dc:subject/>
  <dc:title>праз</dc:title>
</cp:coreProperties>
</file>